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5-07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В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9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Д.М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Т.В.Ю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В АПМО поступила жалоба Д.М.Ю. в отношении адвоката Т.В.Ю., в которой сообщается, что 06.08.2016 г. следователем, без участия подозреваемого, были составлены ряд процессуальных документов: протокол допроса подозреваемого, протокол проверки показаний на месте, протокол выемки. В каждом протоколе стоит подпись адвоката Т.В.Ю. и заявителя. Однако, заявитель в этих следственных действиях участия не принимал, поскольку находился в ИВС и его никуда не вывозили. Впоследствии следователь давал ему подписывать какие-то бумаги «пачкой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у направлялся запрос о предоставлении объяснений и доказательств, опровергающих доводы жалобы, ответ на который адвокатом комиссии не представле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жалоб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констатирует, что заявителем Д.М.Ю. не представлено доказательств, подтверждающих доводы, изложенные в жалобе. Более того, в жалобе, заявитель указывает, что в каждом протоколе процессуального действия стоит его подпись и подпись адвоката. Каких-либо замечаний на отсутствие защитника, либо его действия, заявитель в протокол не занос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>о необходимости прекращения дисциплинарного производства вследствие отсутствия в действии (бездействии) адвоката Т.В.Ю. нарушения норм законодательства об адвокатской деятельности и адвокатуре и Кодекса профессиональной этики адвоката, а также ненадлежащего исполнения своих обязанностей перед доверителем Д.М.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3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7:40:00Z</dcterms:modified>
  <cp:revision>9</cp:revision>
  <dc:subject/>
  <dc:title>ЗАКЛЮЧЕНИЕ  КВАЛИФИКАЦИОННОЙ КОМИССИИ</dc:title>
</cp:coreProperties>
</file>